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ISE CC* (FEI 199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iempo 7,30 min. Aprox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BALLO: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INETE:                                                                                                          JUEZ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011"/>
        <w:gridCol w:w="678"/>
        <w:gridCol w:w="678"/>
        <w:gridCol w:w="27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GUR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VIMIEN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rada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rada, inmovilidad y salud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MX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sta a mano derech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a trot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pentina de 5 bucles (cada bucle debe tocar uno de los lados largos del cuadrilongo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XF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F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al trote medio (levantado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Retroceder 3 a 5 pas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paso medi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6.KVMC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 medi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 xml:space="preserve">CHK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 galope de trabajo a la izquier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D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EH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(KD media vuelta de 10m. diámetro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en trocad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CM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MF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a la derech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D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B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(FD media vuelta de 10 m. diám.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en trocad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1. MCH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.HSF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 medi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 galope de trabajo a la derech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medi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.  MX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K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al trote medi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.  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larg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 y salud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Salir al paso con riendas larg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</w:t>
      </w:r>
      <w:r>
        <w:rPr>
          <w:rFonts w:cs="Arial" w:ascii="Arial" w:hAnsi="Arial"/>
          <w:b/>
          <w:lang w:val="es-ES_tradnl"/>
        </w:rPr>
        <w:t>NOTAS DE CONJUNT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688"/>
        <w:gridCol w:w="709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 Aires (franqueza, regularidad y amplitud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os a penalizar por errores u omisiones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Impulsión (deseo de ir hacia delante, actividad de las caderas, mantenimiento de la cadencia, equilíbrio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ª vez: 2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Sumisión (confianza, fijeza de la cabeza sobre una posición natural del cuello, contacto a la mano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ª vez: 4 ptos por Juez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ª vez: 8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- Posición y asiento del jinete, corrección y efecto de las ayud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ª vez: ELIMINACIO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UACIÓN MAXIMA: 240 Ptos.</w:t>
            </w:r>
          </w:p>
        </w:tc>
      </w:tr>
    </w:tbl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16:00Z</dcterms:created>
  <dc:creator>ALVARO</dc:creator>
  <dc:description/>
  <cp:keywords/>
  <dc:language>en-US</dc:language>
  <cp:lastModifiedBy>R.S.C</cp:lastModifiedBy>
  <cp:lastPrinted>2006-12-15T10:09:00Z</cp:lastPrinted>
  <dcterms:modified xsi:type="dcterms:W3CDTF">2006-12-15T09:13:00Z</dcterms:modified>
  <cp:revision>8</cp:revision>
  <dc:subject/>
  <dc:title>REPRISE Nº 1 B                                  TIEMPO:  5 m 30s</dc:title>
</cp:coreProperties>
</file>