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EPRISE NIVEL UNA ESTRELLA CCNb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NOTA: Reprise a ejecutar con filete simple y muserola normal, alemana o cruzada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</w:t>
      </w:r>
      <w:r>
        <w:rPr>
          <w:sz w:val="24"/>
          <w:lang w:val="es-ES_tradnl"/>
        </w:rPr>
        <w:t>Espuelas facultativas. Esta reprise puede ser dictada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ABALLO:                                                                                                    FECHA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JINETE:                                                                                                          JUEZ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5011"/>
        <w:gridCol w:w="678"/>
        <w:gridCol w:w="678"/>
        <w:gridCol w:w="2712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IGUR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OVIMIENTO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OBSERVACIONES</w:t>
            </w:r>
          </w:p>
        </w:tc>
      </w:tr>
      <w:tr>
        <w:trPr>
          <w:trHeight w:val="67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s-ES_tradnl"/>
              </w:rPr>
            </w:pPr>
            <w:r>
              <w:rPr>
                <w:lang w:val="es-ES_tradnl"/>
              </w:rPr>
              <w:t>A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>I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>C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trada al trote de traba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so medi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rada, inmovilidad y saludo. Partir al trote de trabaj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ista a mano derech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    B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irculo a la derecha de 15 m de diámetr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s-ES_tradnl"/>
              </w:rPr>
            </w:pPr>
            <w:r>
              <w:rPr>
                <w:lang w:val="es-ES_tradnl"/>
              </w:rPr>
              <w:t>KXM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>M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mbio de mano alargando el trote (levantado)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rote de trabaj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.    E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irculo de 15 m de diámetr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A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rada de 5 segundos. Partir al paso medi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FXH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  </w:t>
            </w:r>
            <w:r>
              <w:rPr>
                <w:lang w:val="es-ES_tradnl"/>
              </w:rPr>
              <w:t>H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mbio de mano  alargando el pas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  <w:r>
              <w:rPr>
                <w:lang w:val="es-ES_tradnl"/>
              </w:rPr>
              <w:t>Paso medio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C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>M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 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rote de trabaj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alope de trabajo a la derech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B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irculo a la derecha de 15 m de diámetr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KXM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    </w:t>
            </w:r>
            <w:r>
              <w:rPr>
                <w:lang w:val="es-ES_tradnl"/>
              </w:rPr>
              <w:t>M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mbio de man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rote de trabaj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alope de trabajo a al izquierd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E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irculo a la izquierda de 15 m de diámetr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FXH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mbio de man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rote de trabaj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MXK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>K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mbio de mano alargando el trote (levantado)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rote de trabaj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>A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  <w:t>X</w:t>
            </w:r>
          </w:p>
          <w:p>
            <w:pPr>
              <w:pStyle w:val="Normal"/>
              <w:ind w:left="36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oblar a lo larg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rada. Inmovilidad y salud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</w:t>
      </w:r>
      <w:r>
        <w:rPr>
          <w:lang w:val="es-ES_tradnl"/>
        </w:rPr>
        <w:t>Salir al paso con riendas larg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        </w:t>
      </w:r>
      <w:r>
        <w:rPr>
          <w:b/>
          <w:sz w:val="24"/>
          <w:lang w:val="es-ES_tradnl"/>
        </w:rPr>
        <w:t>NOTAS DE CONJUNTO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63"/>
        <w:gridCol w:w="688"/>
        <w:gridCol w:w="709"/>
        <w:gridCol w:w="198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- Aires (franqueza y regularidad)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untos a penalizar por errores u omisiones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-Impulsión (deseo de ir hacia delante, elasticidad de los trancos,                      flexibilidad del dorso y remetimiento de los posteriores)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ª vez: 2 ptos por Juez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.-Sumisión (atención y confianza, armonía, ligereza y facilidad de los movimientos)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ª vez: 4 ptos por Juez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ª vez: 8 ptos por Juez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.-Jinete (posición y asiento, corrección y oportunidad de las ayudas)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4ª vez: </w:t>
            </w:r>
            <w:r>
              <w:rPr>
                <w:sz w:val="18"/>
                <w:lang w:val="es-ES_tradnl"/>
              </w:rPr>
              <w:t>ELIMINACION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jc w:val="right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OTAL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UNTUACIÓN MAXIMA: 170 Ptos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31T19:10:00Z</dcterms:created>
  <dc:creator>ALVARO</dc:creator>
  <dc:description/>
  <cp:keywords/>
  <dc:language>en-US</dc:language>
  <cp:lastModifiedBy>R.S.C</cp:lastModifiedBy>
  <cp:lastPrinted>1998-08-31T20:12:00Z</cp:lastPrinted>
  <dcterms:modified xsi:type="dcterms:W3CDTF">2006-12-15T09:14:00Z</dcterms:modified>
  <cp:revision>4</cp:revision>
  <dc:subject/>
  <dc:title>REPRISE Nº 1 B                                  TIEMPO:  5 m 30s</dc:title>
</cp:coreProperties>
</file>