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RISE P1A</w:t>
      </w:r>
    </w:p>
    <w:p>
      <w:pPr>
        <w:pStyle w:val="Normal"/>
        <w:ind w:left="-567" w:right="-71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.C.E.Ponis A)</w:t>
      </w:r>
    </w:p>
    <w:p>
      <w:pPr>
        <w:pStyle w:val="Normal"/>
        <w:ind w:left="-567" w:right="-71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NOTA: Reprise a ejecutar con filete simple y muserola normal, alemana o cruzada. Espuelas facultativas. Esta reprise puede ser dictada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2"/>
        <w:ind w:left="-567" w:right="-283" w:hanging="284"/>
        <w:rPr/>
      </w:pPr>
      <w:r>
        <w:rPr/>
        <w:t>JINETE_____________________________CABALLO_________________ FECHA___________</w:t>
      </w:r>
    </w:p>
    <w:p>
      <w:pPr>
        <w:pStyle w:val="Normal"/>
        <w:ind w:left="-567" w:right="-283" w:hanging="284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-567" w:right="-283" w:hanging="284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0"/>
        <w:gridCol w:w="3260"/>
      </w:tblGrid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GU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VIMIE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UNTOS</w:t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                 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</w:t>
            </w:r>
            <w:r>
              <w:rPr>
                <w:rFonts w:cs="Arial" w:ascii="Arial" w:hAnsi="Arial"/>
                <w:lang w:val="es-ES_tradnl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</w:t>
            </w:r>
            <w:r>
              <w:rPr>
                <w:rFonts w:cs="Arial" w:ascii="Arial" w:hAnsi="Arial"/>
                <w:lang w:val="es-ES_tradnl"/>
              </w:rPr>
              <w:t>G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</w:t>
            </w:r>
            <w:r>
              <w:rPr>
                <w:rFonts w:cs="Arial" w:ascii="Arial" w:hAnsi="Arial"/>
                <w:lang w:val="es-ES_tradnl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es-ES_tradnl"/>
              </w:rPr>
            </w:pPr>
            <w:r>
              <w:rPr>
                <w:rFonts w:cs="Arial" w:ascii="Arial" w:hAnsi="Arial"/>
                <w:sz w:val="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trada al trote de trabaj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er al pas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ada. Inmovilidad. Salud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tir progresivamente a trote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ista a la derecha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                 B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lang w:val="es-ES_tradnl"/>
              </w:rPr>
              <w:t>E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blar a lo anch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guir por la pista a la derecha.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 xml:space="preserve">Entre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lang w:val="es-ES_tradnl"/>
              </w:rPr>
              <w:t>C y M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</w:t>
            </w:r>
            <w:r>
              <w:rPr>
                <w:rFonts w:cs="Arial" w:ascii="Arial" w:hAnsi="Arial"/>
                <w:lang w:val="es-ES_tradnl"/>
              </w:rPr>
              <w:t>MX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s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mbio de mano por diagonal al paso con riendas largas.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4.          Entre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 y F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ote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blar a lo anch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guir por la pista a la izquierda.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           Entr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lang w:val="es-ES_tradnl"/>
              </w:rPr>
              <w:t>A y F</w:t>
            </w:r>
          </w:p>
          <w:p>
            <w:pPr>
              <w:pStyle w:val="Normal"/>
              <w:ind w:left="120" w:hanging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tir a galope de trabajo a la izquierd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guir por la pista hasta C.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            HXF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mbio de mano por diagonal al trote levantado.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           Entr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es-ES_tradnl"/>
              </w:rPr>
              <w:t>A</w:t>
            </w:r>
            <w:r>
              <w:rPr>
                <w:rFonts w:cs="Arial" w:ascii="Arial" w:hAnsi="Arial"/>
                <w:lang w:val="es-ES_tradnl"/>
              </w:rPr>
              <w:t xml:space="preserve"> y 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tir al galope de trabajo a la derech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guir por la pista hasta C.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</w:t>
            </w:r>
            <w:r>
              <w:rPr>
                <w:rFonts w:cs="Arial" w:ascii="Arial" w:hAnsi="Arial"/>
                <w:lang w:val="es-ES_tradnl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</w:t>
            </w:r>
            <w:r>
              <w:rPr>
                <w:rFonts w:cs="Arial" w:ascii="Arial" w:hAnsi="Arial"/>
                <w:lang w:val="es-ES_tradnl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</w:t>
            </w: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ote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blar a lo larg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ada. Inmovilidad. Saludo.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_tradnl"/>
        </w:rPr>
      </w:pPr>
      <w:r>
        <w:rPr>
          <w:rFonts w:cs="Arial" w:ascii="Arial" w:hAnsi="Arial"/>
          <w:sz w:val="8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</w:t>
      </w:r>
      <w:r>
        <w:rPr>
          <w:rFonts w:cs="Arial" w:ascii="Arial" w:hAnsi="Arial"/>
          <w:lang w:val="es-ES_tradnl"/>
        </w:rPr>
        <w:t>Salir al paso con riendas largas.</w:t>
      </w:r>
    </w:p>
    <w:p>
      <w:pPr>
        <w:pStyle w:val="Normal"/>
        <w:rPr>
          <w:rFonts w:ascii="Arial" w:hAnsi="Arial" w:cs="Arial"/>
          <w:sz w:val="8"/>
          <w:lang w:val="es-ES_tradnl"/>
        </w:rPr>
      </w:pPr>
      <w:r>
        <w:rPr>
          <w:rFonts w:cs="Arial" w:ascii="Arial" w:hAnsi="Arial"/>
          <w:sz w:val="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  <w:t xml:space="preserve">       </w:t>
      </w:r>
      <w:r>
        <w:rPr>
          <w:rFonts w:cs="Arial" w:ascii="Arial" w:hAnsi="Arial"/>
          <w:b/>
          <w:sz w:val="24"/>
          <w:lang w:val="es-ES_tradnl"/>
        </w:rPr>
        <w:tab/>
        <w:tab/>
        <w:tab/>
        <w:t xml:space="preserve"> NOTAS DE CONJUNTO</w:t>
      </w:r>
    </w:p>
    <w:p>
      <w:pPr>
        <w:pStyle w:val="Normal"/>
        <w:rPr>
          <w:rFonts w:ascii="Arial" w:hAnsi="Arial" w:cs="Arial"/>
          <w:b/>
          <w:b/>
          <w:sz w:val="8"/>
          <w:lang w:val="es-ES_tradnl"/>
        </w:rPr>
      </w:pPr>
      <w:r>
        <w:rPr>
          <w:rFonts w:cs="Arial" w:ascii="Arial" w:hAnsi="Arial"/>
          <w:b/>
          <w:sz w:val="8"/>
          <w:lang w:val="es-ES_tradnl"/>
        </w:rPr>
      </w:r>
    </w:p>
    <w:tbl>
      <w:tblPr>
        <w:tblW w:w="7512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851"/>
        <w:gridCol w:w="1417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- Impresión general (franqueza, sumisión y regularidad)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24"/>
                <w:lang w:val="es-ES_tradn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- Posición y asiento del jinete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24"/>
                <w:lang w:val="es-ES_tradn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-Corrección en el empleo de la ayudas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24"/>
                <w:lang w:val="es-ES_tradn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/>
      </w:pPr>
      <w:r>
        <w:rPr/>
        <w:tab/>
        <w:tab/>
        <w:t xml:space="preserve">           PENALIZACIONES 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860</wp:posOffset>
                </wp:positionH>
                <wp:positionV relativeFrom="paragraph">
                  <wp:posOffset>17145</wp:posOffset>
                </wp:positionV>
                <wp:extent cx="302641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>1er. error..................... 2 puntos por Ju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>2º error........................ 4 puntos por Ju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>3er. error..................... 8 puntos por Ju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>4º error........................ Elimin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63.2pt;mso-wrap-distance-left:9.05pt;mso-wrap-distance-right:9.05pt;mso-wrap-distance-top:0pt;mso-wrap-distance-bottom:0pt;margin-top:1.3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_tradnl"/>
                        </w:rPr>
                        <w:t>1er. error..................... 2 puntos por Jue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_tradnl"/>
                        </w:rPr>
                        <w:t>2º error........................ 4 puntos por Jue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_tradnl"/>
                        </w:rPr>
                        <w:t>3er. error..................... 8 puntos por Jue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_tradnl"/>
                        </w:rPr>
                        <w:t>4º error........................ Eliminació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right="-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right="-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10" w:hanging="0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b/>
        </w:rPr>
        <w:t>TOTAL PUNTUACIÓN MÁXIMA:140 PUNTOS</w:t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283" w:hanging="284"/>
      <w:outlineLvl w:val="1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-567" w:right="-710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0:00:00Z</dcterms:created>
  <dc:creator>AECCA</dc:creator>
  <dc:description/>
  <dc:language>en-US</dc:language>
  <cp:lastModifiedBy>La Gerencia</cp:lastModifiedBy>
  <cp:lastPrinted>2002-11-28T19:49:00Z</cp:lastPrinted>
  <dcterms:modified xsi:type="dcterms:W3CDTF">2002-11-30T18:01:00Z</dcterms:modified>
  <cp:revision>6</cp:revision>
  <dc:subject/>
  <dc:title>REPRISE P2A</dc:title>
</cp:coreProperties>
</file>