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PRISE NIVEL CERO ESTRELLAS CC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TA: Reprise a ejecutar con filete simple y muserola normal, alemana o cruza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Espuelas facultativas. Esta reprise puede ser dicta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BALLO:                                                                                                    FECH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JINETE:                                                                                                          JUE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011"/>
        <w:gridCol w:w="678"/>
        <w:gridCol w:w="678"/>
        <w:gridCol w:w="271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GUR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VIMIEN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SERVACIONES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ada al trote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da, inmovilidad y saludo. Partir progresivamente al trote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  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BFK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sta a mano derecha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a la derecha de 20 m de diámet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KXM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 alargando algunos tran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nt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M  y 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C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lope de trabajo a la izquier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de 20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lop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de 20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HXF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  alargando algunos tran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ntre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F y 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A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lope de trabajo a la derech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de 20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lop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B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X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so med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icírculo a la derecha de 10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icírculo a la izquierda de 10 m de diámet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K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G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blar a lo lar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da. Inmovilidad y salu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Salir al paso con riendas larg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</w:t>
      </w:r>
      <w:r>
        <w:rPr>
          <w:b/>
          <w:sz w:val="24"/>
          <w:lang w:val="es-ES_tradnl"/>
        </w:rPr>
        <w:t>NOTAS DE CONJUNT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688"/>
        <w:gridCol w:w="709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mpresión general, obediencia y tranquilidad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a penalizar por errores u omisiones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Aires (soltura y regularidad) e impulsión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ª vez: 2 ptos por Jue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Posición y asiento del jinete, corrección y efecto de las ayuda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ª vez: 4 ptos por Ju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ª vez: 8 ptos por Jue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ª vez: </w:t>
            </w:r>
            <w:r>
              <w:rPr>
                <w:sz w:val="18"/>
                <w:lang w:val="es-ES_tradnl"/>
              </w:rPr>
              <w:t>ELIMINACIO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UACIÓN MAXIMA: 120 Pto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5:50:00Z</dcterms:created>
  <dc:creator>ALVARO</dc:creator>
  <dc:description/>
  <dc:language>en-US</dc:language>
  <cp:lastModifiedBy>ALVARO</cp:lastModifiedBy>
  <cp:lastPrinted>1998-08-31T17:39:00Z</cp:lastPrinted>
  <dcterms:modified xsi:type="dcterms:W3CDTF">1998-08-31T15:50:00Z</dcterms:modified>
  <cp:revision>2</cp:revision>
  <dc:subject/>
  <dc:title>REPRISE Nº 1 B                                  TIEMPO:  5 m 30s</dc:title>
</cp:coreProperties>
</file>