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jc w:val="center"/>
        <w:rPr>
          <w:rFonts w:ascii="Copperplate" w:hAnsi="Copperplate" w:cs="Copperplate"/>
          <w:sz w:val="24"/>
        </w:rPr>
      </w:pPr>
      <w:r>
        <w:rPr>
          <w:rFonts w:cs="Copperplate" w:ascii="Copperplate" w:hAnsi="Copperplate"/>
          <w:sz w:val="24"/>
        </w:rPr>
        <w:t>JUICIO DE LOS FACTORES PARA LA CALIFICACION DE LOS CENTROS</w:t>
      </w:r>
    </w:p>
    <w:p>
      <w:pPr>
        <w:pStyle w:val="Normal"/>
        <w:rPr>
          <w:rFonts w:ascii="Copperplate" w:hAnsi="Copperplate" w:cs="Copperplate"/>
          <w:sz w:val="24"/>
        </w:rPr>
      </w:pPr>
      <w:r>
        <w:rPr>
          <w:rFonts w:cs="Copperplate" w:ascii="Copperplate" w:hAnsi="Copperplate"/>
          <w:sz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84"/>
        <w:gridCol w:w="1842"/>
        <w:gridCol w:w="284"/>
        <w:gridCol w:w="425"/>
        <w:gridCol w:w="1061"/>
      </w:tblGrid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UBICACIÓN (COEFICIENTE 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OS. TOTALES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SEGURIDAD DE LA UBICACIÓN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ccesos y posibilidades de la entrada y salida de los jinetes, caballos y medios de transpor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istribución funcional de los locales e instal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ADAPTACION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acilidades de comunicación y proximidad de las pobl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lojamiento de personal en el Centro Ecuestre o sus inmedi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CALIDAD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ntorno del Centro Ecuestre y sus posibilidades de utilizar para ciertas disciplin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ximidad de otras instalaciones deportiv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ximidad de lugares de trabajo de los usuari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cantSplit w:val="true"/>
        </w:trPr>
        <w:tc>
          <w:tcPr>
            <w:tcW w:w="58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INFRAESTRUCTURA DE LA EXPLOTACION (4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OS. TOTALES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SEGURIDAD DE LA EXPLOTACION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Higiene en las cuadras y locales anex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talaciones de las cuadr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Material y sistema contra incendios (según norma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ipo eléctrico (según norma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Botiquines de personas y ganad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Area y volúmenes de almacenami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eñalizaciones interiores, zonas independientes de circulación de vehícul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Instalaciones del picadero (guarda-botas, puertas, piso, etc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Pistas exteriores (vallado, accesos, suelo, etc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seos exteriores (señalización, cruces, etc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eguros de responsabilidad civil (4 estribos 601012,10 €, 3 estribos 550759,07 €, 2 estribos 300506,05 €, 1 estribo 150253,02 €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umplimiento de normas zoosanitarias establecidas por las distintas Cominidad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cales para la incomunicación de animales enfermos o sospechoso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   /   NO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mplimentación del libro del registr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   /   NO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terinario responsable del centr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   /   NO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ros veterinarios actuant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   /   NO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ADAPTACION (Se debe hacer la calificación de acuerdo con la actividad principal del Centro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entilación e iluminación en los local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lida de orines y aguas residual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   /   NO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tercolero: Capacidad y separación de otras instal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   /   NO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os anexos (almacén de forrajes, lugar de herraje, estercolero, duchas de caballos, etc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ipo y número de obstácul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cesos a paseos y march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ipos y zonas de estabulación de caballos: especial 100% caballos en box, superior 85%, básico 5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icaderos cubiertos: especial 20 m</w:t>
            </w:r>
            <w:r>
              <w:rPr>
                <w:vertAlign w:val="superscript"/>
              </w:rPr>
              <w:t xml:space="preserve">2 </w:t>
            </w:r>
            <w:r>
              <w:rPr/>
              <w:t>/caballo, superior 10 m</w:t>
            </w:r>
            <w:r>
              <w:rPr>
                <w:vertAlign w:val="superscript"/>
              </w:rPr>
              <w:t>2</w:t>
            </w:r>
            <w:r>
              <w:rPr/>
              <w:t>/caball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ista exterior: especial 3.200 m</w:t>
            </w:r>
            <w:r>
              <w:rPr>
                <w:vertAlign w:val="superscript"/>
              </w:rPr>
              <w:t>2</w:t>
            </w:r>
            <w:r>
              <w:rPr/>
              <w:t>, superior 1.2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ponibilidad de agua potab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   /   NO</w:t>
            </w:r>
          </w:p>
        </w:tc>
      </w:tr>
      <w:tr>
        <w:trPr/>
        <w:tc>
          <w:tcPr>
            <w:tcW w:w="87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CALIDAD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alidad de los materiales de construcción y dimensiones de las diversas instalaciones, antihumedad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antenimiento y estado de las instal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edios para la limpieza y desinfección de las instal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   /   NO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uidado y estilo de las instal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Disponibilidad de zonas de reunión de los usuari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ribunas para presenciar competi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</w:rPr>
              <w:t>RECEPCION, ACOGIDA Y ATENCION DE LOS USUARIOS 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OS. TOTALES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EGURIDAD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Condiciones de estacionamiento de los vehícul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irculación de caballos y vehículos en el interior del Centro Ecues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ñalización, indicadores, et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ADAPTACI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Habilitación en la zona de recepció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úmero y disposición de despach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Vestuarios, taquillas e instalaciones sanitarias, et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Otras instalaciones (piscina, pista de squash, et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onas de reunión y sociales en general (cafetería-bar, restaurant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ablones de anuncios disponibles y otros medios de información inter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úmero y cualificación de personal de administración y servici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CALIDA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Decoración de los locales y calidad del mobiliar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antenimiento y cuidado gener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CABALLOS (COEFICIENTE 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OS. TOTALES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hanging="0"/>
              <w:rPr/>
            </w:pPr>
            <w:r>
              <w:rPr/>
              <w:t>Los efectivos comprenden todos los caballos estabulados, tanto del Centro Ecuestre como Particulares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SEGURIDAD (Debe ser juzgada según la docilidad manifestada, tanto para jinetes como personal del establecimiento, y su comportamiento y vicios en cuadras y trabajo, tanto individual  como en tanda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Higiene elemental (herraje y limpieza del caballo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limentación y cuidados sanitar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ADAPTACION (En función de los usuarios y dedicación del establecimiento, y que los caballos sean susceptibles de trabajar en los niveles siguientes):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Iniciació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Instrucción y perfeccionami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seos y march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Competició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CALIDAD (Aspecto general de los caballos. Apreciación de tipos de caballos a montar. Limpieza, presentación, edad, estado de salud y aptitud para la competición)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s caballos estabulados deberán tener el L.I.C., libro de identificación equina y microchi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   /   NO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GUARNICIONERIA (COEFICIENTE 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OS. TOTALES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SEGURIDAD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Solidez de las riendas, acciones, cinchas y estrib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Tipos y estado de estribos (estribos de seguridad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Estado de las embocaduras, monturas, sudaderos y material en general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/>
        <w:tc>
          <w:tcPr>
            <w:tcW w:w="87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ADAPTACION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ariedad del material en función de las disciplinas practicad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Local destinado a guadarnés (amplitud y acondicionamiento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Disponibilidad en material y útiles de mantenimi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CALIDAD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Antihumedad y mantenimiento de los equip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Estado de los cuer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Cuidado general de la guarnicionerí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CTIVIDAD (COEFICIENTE 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OS. TOTALES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SEGURIDAD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Capacidad del cuadro de profesorad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Ratio profesor-alumm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Normas de régimen interior según activida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ecuación del Régimen Interior a las normas y Reglamentos Generales, especiales y particulares, sobre disciplinas y actividade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istema administrativo y de contro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ADAPTACI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lan general de instrucción del jinete (niveles de enseñanza, programas y objetivo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Organización de competiciones. Se valorarán en función de instalaciones y nivel de competició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ganización de actividades ecuestres alternativas (equitación adaptada, volteo, etc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articipación de jinetes en competiciones exterio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Administración (utilización del personal y de los caballos, ficheros de los caballo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Resultados de los exámenes de los jinet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CALIDA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Historial del cuadro de profeso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Evolución de la actividad y proyección del Centro Ecues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Nivel de la competición organizada por el Centro Ecues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Ambiente y proyección del Centro Ecues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sultados obtenidos por los jinetes en su participación en las competi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709"/>
        <w:gridCol w:w="1061"/>
      </w:tblGrid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LICENCIAS FEDERAT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. TOTALES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Número de caballos de propiedad particular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úmero de caballos dedicados a la tan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Número de licencias federativas de jinetes por caballo particular estabulad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</w:t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Número de licencias federativas de jinetes por caballo de tanda estabulad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>OBSERVACION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43:00Z</dcterms:created>
  <dc:creator>FEDERACION VASCA DE HIPICA</dc:creator>
  <dc:description/>
  <dc:language>en-US</dc:language>
  <cp:lastModifiedBy>rosa</cp:lastModifiedBy>
  <cp:lastPrinted>2002-10-21T13:00:00Z</cp:lastPrinted>
  <dcterms:modified xsi:type="dcterms:W3CDTF">2005-06-16T11:43:00Z</dcterms:modified>
  <cp:revision>2</cp:revision>
  <dc:subject/>
  <dc:title>ANEXO I: JUICIO DE LOS FACTORES PARA LA CALIFICACION DE LOS CEN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471752</vt:r8>
  </property>
  <property fmtid="{D5CDD505-2E9C-101B-9397-08002B2CF9AE}" pid="3" name="_AuthorEmail">
    <vt:lpwstr>hipica@fvh.org</vt:lpwstr>
  </property>
  <property fmtid="{D5CDD505-2E9C-101B-9397-08002B2CF9AE}" pid="4" name="_AuthorEmailDisplayName">
    <vt:lpwstr>Federación Vasca de Hípica</vt:lpwstr>
  </property>
  <property fmtid="{D5CDD505-2E9C-101B-9397-08002B2CF9AE}" pid="5" name="_EmailSubject">
    <vt:lpwstr>homologación de clubes</vt:lpwstr>
  </property>
  <property fmtid="{D5CDD505-2E9C-101B-9397-08002B2CF9AE}" pid="6" name="_ReviewingToolsShownOnce">
    <vt:lpwstr/>
  </property>
</Properties>
</file>